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D M A 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Ultimate in Personal Compute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</w:t>
        <w:tab/>
        <w:tab/>
        <w:tab/>
        <w:tab/>
        <w:tab/>
        <w:tab/>
        <w:t xml:space="preserve">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0</w:t>
        <w:tab/>
        <w:t>-Initial Release.</w:t>
        <w:tab/>
        <w:tab/>
        <w:tab/>
        <w:t xml:space="preserve">      8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1</w:t>
        <w:tab/>
        <w:t>-Corrected error in Palette Undo Procedure    9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switching to a new Ad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ng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2</w:t>
        <w:tab/>
        <w:t>-Added preservation of DOS Extended Error    12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formation to SNAPSH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</w:t>
        <w:tab/>
        <w:t>-Corrected error in ADMAN1.ADM File.</w:t>
        <w:tab/>
        <w:t xml:space="preserve">     13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4</w:t>
        <w:tab/>
        <w:t>-Corrected my company name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M Files (ugh).</w:t>
        <w:tab/>
        <w:tab/>
        <w:tab/>
        <w:t xml:space="preserve">     15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5</w:t>
        <w:tab/>
        <w:t>-Corrected some spelling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ick Help Reference System in ADEDIT.EXE.  18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ut in correct number of Undo Levels in     18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Quick Help Referenc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6</w:t>
        <w:tab/>
        <w:t>-Increased the number of Command Line</w:t>
        <w:tab/>
        <w:t xml:space="preserve">     19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verride Settings from 5 to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M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orrected some errors in the ADMAN.DOC</w:t>
        <w:tab/>
        <w:t xml:space="preserve">     19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dded 45 second automatic restart after     19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Pause Command if no Restar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iven in ADM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7</w:t>
        <w:tab/>
        <w:t>-A check for protected mode and a XMM</w:t>
        <w:tab/>
        <w:t xml:space="preserve">     20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done only if a 386+ and DOS 3.0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8</w:t>
        <w:tab/>
        <w:t>-Added 45 second automatic restart after     22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out Ad is displayed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aves it displayed in ADM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-Second Release.</w:t>
        <w:tab/>
        <w:tab/>
        <w:tab/>
        <w:t xml:space="preserve">      1 Dec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